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50765</wp:posOffset>
            </wp:positionH>
            <wp:positionV relativeFrom="paragraph">
              <wp:posOffset>-201930</wp:posOffset>
            </wp:positionV>
            <wp:extent cx="1054735" cy="118618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113030</wp:posOffset>
                </wp:positionV>
                <wp:extent cx="3048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8.9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030980</wp:posOffset>
                </wp:positionV>
                <wp:extent cx="4572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7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4528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6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373880</wp:posOffset>
                </wp:positionV>
                <wp:extent cx="457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4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59580</wp:posOffset>
                </wp:positionV>
                <wp:extent cx="27241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8.95pt;mso-wrap-distance-left:9.05pt;mso-wrap-distance-right:9.05pt;mso-wrap-distance-top:0pt;mso-wrap-distance-bottom:0pt;margin-top:33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30980</wp:posOffset>
                </wp:positionV>
                <wp:extent cx="272415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8.95pt;mso-wrap-distance-left:9.05pt;mso-wrap-distance-right:9.05pt;mso-wrap-distance-top:0pt;mso-wrap-distance-bottom:0pt;margin-top:31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685</wp:posOffset>
                </wp:positionH>
                <wp:positionV relativeFrom="paragraph">
                  <wp:posOffset>29210</wp:posOffset>
                </wp:positionV>
                <wp:extent cx="272415" cy="367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8.95pt;mso-wrap-distance-left:9.05pt;mso-wrap-distance-right:9.05pt;mso-wrap-distance-top:0pt;mso-wrap-distance-bottom:0pt;margin-top:2.3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6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46395</wp:posOffset>
            </wp:positionH>
            <wp:positionV relativeFrom="paragraph">
              <wp:posOffset>41910</wp:posOffset>
            </wp:positionV>
            <wp:extent cx="995680" cy="95377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4257040" cy="5314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31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Блиц – опро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ипотенуз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треуголь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S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льшая стор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S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КОР больший угол –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КОР меньший угол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D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ольшая сторона –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D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ньшая сторона –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 треугольник со сторонами 14, 8 и 9.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ьте неравенство, доказывающее существование треугольника  - 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кие из треугольников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существуют?</w:t>
                            </w:r>
                          </w:p>
                          <w:p>
                            <w:pPr>
                              <w:pStyle w:val="Normal"/>
                              <w:ind w:left="7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черкнит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418.5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Блиц – опро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ипотенуза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BC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 треугольника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МSВ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ольшая сторона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МSВ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КОР больший угол –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КОР меньший угол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ADR</w:t>
                      </w:r>
                      <w:r>
                        <w:rPr>
                          <w:sz w:val="28"/>
                          <w:szCs w:val="28"/>
                        </w:rPr>
                        <w:t xml:space="preserve"> большая сторона –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oMath>
                      <w:r>
                        <w:rPr>
                          <w:sz w:val="28"/>
                          <w:szCs w:val="28"/>
                          <w:lang w:val="en-US"/>
                        </w:rPr>
                        <w:t>ADR</w:t>
                      </w:r>
                      <w:r>
                        <w:rPr>
                          <w:sz w:val="28"/>
                          <w:szCs w:val="28"/>
                        </w:rPr>
                        <w:t xml:space="preserve"> меньшая сторона – </w:t>
                      </w:r>
                    </w:p>
                    <w:p>
                      <w:pPr>
                        <w:pStyle w:val="Normal"/>
                        <w:ind w:left="4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ан треугольник со сторонами 14, 8 и 9.</w:t>
                      </w:r>
                    </w:p>
                    <w:p>
                      <w:pPr>
                        <w:pStyle w:val="Normal"/>
                        <w:ind w:left="76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ьте неравенство, доказывающее существование треугольника  - 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кие из треугольников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существуют?</w:t>
                      </w:r>
                    </w:p>
                    <w:p>
                      <w:pPr>
                        <w:pStyle w:val="Normal"/>
                        <w:ind w:left="76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зачеркните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8pt;margin-top:-36pt;width:80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29">
                <wp:simplePos x="0" y="0"/>
                <wp:positionH relativeFrom="column">
                  <wp:posOffset>-172085</wp:posOffset>
                </wp:positionH>
                <wp:positionV relativeFrom="paragraph">
                  <wp:posOffset>-283210</wp:posOffset>
                </wp:positionV>
                <wp:extent cx="116840" cy="227965"/>
                <wp:effectExtent l="23495" t="5334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81400">
                          <a:off x="0" y="0"/>
                          <a:ext cx="117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6pt;margin-top:-22.3pt;width:9.15pt;height:17.9pt;flip:x;mso-wrap-style:none;v-text-anchor:middle;rotation:2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448945</wp:posOffset>
                </wp:positionV>
                <wp:extent cx="1372235" cy="686435"/>
                <wp:effectExtent l="0" t="0" r="244475" b="920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2800">
                          <a:off x="0" y="0"/>
                          <a:ext cx="1372320" cy="68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27pt;margin-top:35.35pt;width:108pt;height:54pt;mso-wrap-style:none;v-text-anchor:middle;rotation:292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60020</wp:posOffset>
                </wp:positionV>
                <wp:extent cx="457200" cy="387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55pt;mso-wrap-distance-left:9.05pt;mso-wrap-distance-right:9.05pt;mso-wrap-distance-top:0pt;mso-wrap-distance-bottom:0pt;margin-top:12.6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-347980</wp:posOffset>
                </wp:positionH>
                <wp:positionV relativeFrom="paragraph">
                  <wp:posOffset>2976880</wp:posOffset>
                </wp:positionV>
                <wp:extent cx="1371600" cy="571500"/>
                <wp:effectExtent l="0" t="0" r="72390" b="275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7200"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pt;margin-top:234.4pt;width:107.95pt;height:44.95pt;mso-wrap-style:none;v-text-anchor:middle;rotation:33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230880</wp:posOffset>
                </wp:positionV>
                <wp:extent cx="4572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887980</wp:posOffset>
                </wp:positionV>
                <wp:extent cx="4572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457200" cy="3473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9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</wp:posOffset>
                </wp:positionV>
                <wp:extent cx="1371600" cy="800100"/>
                <wp:effectExtent l="10160" t="762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44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.55pt;width:107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06680</wp:posOffset>
                </wp:positionV>
                <wp:extent cx="280670" cy="2736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1.55pt;mso-wrap-distance-left:9.05pt;mso-wrap-distance-right:9.05pt;mso-wrap-distance-top:0pt;mso-wrap-distance-bottom:0pt;margin-top:8.4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71500" cy="47371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3pt;mso-wrap-distance-left:9.05pt;mso-wrap-distance-right:9.05pt;mso-wrap-distance-top:0pt;mso-wrap-distance-bottom:0pt;margin-top:1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600200" cy="571500"/>
                <wp:effectExtent l="15875" t="6350" r="152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triangle">
                          <a:avLst>
                            <a:gd name="adj" fmla="val 530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8pt;width:125.95pt;height:44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48">
                <wp:simplePos x="0" y="0"/>
                <wp:positionH relativeFrom="column">
                  <wp:posOffset>3391535</wp:posOffset>
                </wp:positionH>
                <wp:positionV relativeFrom="paragraph">
                  <wp:posOffset>601345</wp:posOffset>
                </wp:positionV>
                <wp:extent cx="1624330" cy="699135"/>
                <wp:effectExtent l="487045" t="0" r="0" b="450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0200">
                          <a:off x="0" y="0"/>
                          <a:ext cx="1624320" cy="69912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47.35pt;width:127.85pt;height:55pt;mso-wrap-style:none;v-text-anchor:middle;rotation:46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267335</wp:posOffset>
                </wp:positionV>
                <wp:extent cx="1485900" cy="596265"/>
                <wp:effectExtent l="23495" t="13335" r="3238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616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1.05pt;width:116.95pt;height:46.9pt;mso-wrap-style:none;v-text-anchor:middle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416050</wp:posOffset>
                </wp:positionH>
                <wp:positionV relativeFrom="paragraph">
                  <wp:posOffset>395605</wp:posOffset>
                </wp:positionV>
                <wp:extent cx="1454150" cy="696595"/>
                <wp:effectExtent l="0" t="0" r="102870" b="3371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000">
                          <a:off x="0" y="0"/>
                          <a:ext cx="1454040" cy="696600"/>
                        </a:xfrm>
                        <a:prstGeom prst="triangle">
                          <a:avLst>
                            <a:gd name="adj" fmla="val 50833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31.15pt;width:114.45pt;height:54.8pt;mso-wrap-style:none;v-text-anchor:middle;rotation:330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column">
                  <wp:posOffset>-426720</wp:posOffset>
                </wp:positionH>
                <wp:positionV relativeFrom="paragraph">
                  <wp:posOffset>1772285</wp:posOffset>
                </wp:positionV>
                <wp:extent cx="1447800" cy="621030"/>
                <wp:effectExtent l="0" t="332105" r="8445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3600">
                          <a:off x="0" y="0"/>
                          <a:ext cx="1447920" cy="62100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39.55pt;width:113.95pt;height:48.85pt;mso-wrap-style:none;v-text-anchor:middle;rotation:208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867535</wp:posOffset>
                </wp:positionV>
                <wp:extent cx="1358265" cy="596265"/>
                <wp:effectExtent l="22225" t="13970" r="2921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596160"/>
                        </a:xfrm>
                        <a:prstGeom prst="triangle">
                          <a:avLst>
                            <a:gd name="adj" fmla="val 40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7.05pt;width:106.9pt;height:46.9pt;mso-wrap-style:none;v-text-anchor:middle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753235</wp:posOffset>
                </wp:positionV>
                <wp:extent cx="1143000" cy="914400"/>
                <wp:effectExtent l="0" t="0" r="177800" b="285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49167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38pt;width:89.95pt;height:71.95pt;mso-wrap-style:none;v-text-anchor:middle;rotation:317" type="_x0000_t5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67335</wp:posOffset>
                </wp:positionV>
                <wp:extent cx="228600" cy="2501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2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0540</wp:posOffset>
                </wp:positionH>
                <wp:positionV relativeFrom="paragraph">
                  <wp:posOffset>242570</wp:posOffset>
                </wp:positionV>
                <wp:extent cx="281940" cy="3429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7pt;mso-wrap-distance-left:9.05pt;mso-wrap-distance-right:9.05pt;mso-wrap-distance-top:0pt;mso-wrap-distance-bottom:0pt;margin-top:19.1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838835</wp:posOffset>
                </wp:positionV>
                <wp:extent cx="457200" cy="31940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15pt;mso-wrap-distance-left:9.05pt;mso-wrap-distance-right:9.05pt;mso-wrap-distance-top:0pt;mso-wrap-distance-bottom:0pt;margin-top:66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471170</wp:posOffset>
                </wp:positionV>
                <wp:extent cx="563245" cy="36766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8.95pt;mso-wrap-distance-left:9.05pt;mso-wrap-distance-right:9.05pt;mso-wrap-distance-top:0pt;mso-wrap-distance-bottom:0pt;margin-top:37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610235</wp:posOffset>
                </wp:positionV>
                <wp:extent cx="228600" cy="25336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48.0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012190</wp:posOffset>
                </wp:positionV>
                <wp:extent cx="228600" cy="28384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35pt;mso-wrap-distance-left:9.05pt;mso-wrap-distance-right:9.05pt;mso-wrap-distance-top:0pt;mso-wrap-distance-bottom:0pt;margin-top:79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501015" cy="36766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8.95pt;mso-wrap-distance-left:9.05pt;mso-wrap-distance-right:9.05pt;mso-wrap-distance-top:0pt;mso-wrap-distance-bottom:0pt;margin-top:48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495935</wp:posOffset>
                </wp:positionV>
                <wp:extent cx="339090" cy="2857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5pt;mso-wrap-distance-left:9.05pt;mso-wrap-distance-right:9.05pt;mso-wrap-distance-top:0pt;mso-wrap-distance-bottom:0pt;margin-top:3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10235</wp:posOffset>
                </wp:positionV>
                <wp:extent cx="342900" cy="2838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35pt;mso-wrap-distance-left:9.05pt;mso-wrap-distance-right:9.05pt;mso-wrap-distance-top:0pt;mso-wrap-distance-bottom:0pt;margin-top:48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4450</wp:posOffset>
                </wp:positionH>
                <wp:positionV relativeFrom="paragraph">
                  <wp:posOffset>242570</wp:posOffset>
                </wp:positionV>
                <wp:extent cx="494665" cy="25336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5pt;mso-wrap-distance-left:9.05pt;mso-wrap-distance-right:9.05pt;mso-wrap-distance-top:0pt;mso-wrap-distance-bottom:0pt;margin-top:19.1pt;mso-position-vertical-relative:text;margin-left:3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649730</wp:posOffset>
                </wp:positionV>
                <wp:extent cx="405130" cy="33210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6.15pt;mso-wrap-distance-left:9.05pt;mso-wrap-distance-right:9.05pt;mso-wrap-distance-top:0pt;mso-wrap-distance-bottom:0pt;margin-top:129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867535</wp:posOffset>
                </wp:positionV>
                <wp:extent cx="571500" cy="4572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0</wp:posOffset>
                </wp:positionV>
                <wp:extent cx="457200" cy="4572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867535</wp:posOffset>
                </wp:positionV>
                <wp:extent cx="509270" cy="36766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8.95pt;mso-wrap-distance-left:9.05pt;mso-wrap-distance-right:9.05pt;mso-wrap-distance-top:0pt;mso-wrap-distance-bottom:0pt;margin-top:14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1981835</wp:posOffset>
                </wp:positionV>
                <wp:extent cx="670560" cy="4572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6pt;mso-wrap-distance-left:9.05pt;mso-wrap-distance-right:9.05pt;mso-wrap-distance-top:0pt;mso-wrap-distance-bottom:0pt;margin-top:156.0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439035</wp:posOffset>
                </wp:positionV>
                <wp:extent cx="457200" cy="4572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2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071370</wp:posOffset>
                </wp:positionV>
                <wp:extent cx="571500" cy="3676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95pt;mso-wrap-distance-left:9.05pt;mso-wrap-distance-right:9.05pt;mso-wrap-distance-top:0pt;mso-wrap-distance-bottom:0pt;margin-top:163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772920</wp:posOffset>
                </wp:positionV>
                <wp:extent cx="4572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2185670</wp:posOffset>
                </wp:positionV>
                <wp:extent cx="571500" cy="45720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2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553335</wp:posOffset>
                </wp:positionV>
                <wp:extent cx="339090" cy="28511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2.45pt;mso-wrap-distance-left:9.05pt;mso-wrap-distance-right:9.05pt;mso-wrap-distance-top:0pt;mso-wrap-distance-bottom:0pt;margin-top:201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9115</wp:posOffset>
                </wp:positionH>
                <wp:positionV relativeFrom="paragraph">
                  <wp:posOffset>2115820</wp:posOffset>
                </wp:positionV>
                <wp:extent cx="563880" cy="3676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3399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8.95pt;mso-wrap-distance-left:9.05pt;mso-wrap-distance-right:9.05pt;mso-wrap-distance-top:0pt;mso-wrap-distance-bottom:0pt;margin-top:166.6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9933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339933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930</wp:posOffset>
            </wp:positionH>
            <wp:positionV relativeFrom="paragraph">
              <wp:posOffset>2608580</wp:posOffset>
            </wp:positionV>
            <wp:extent cx="1045210" cy="100584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7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692275</wp:posOffset>
                </wp:positionV>
                <wp:extent cx="457200" cy="4572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9:00Z</dcterms:created>
  <dc:creator>ADMINISTRATION</dc:creator>
  <dc:description/>
  <cp:keywords/>
  <dc:language>en-US</dc:language>
  <cp:lastModifiedBy>Ice</cp:lastModifiedBy>
  <cp:lastPrinted>2009-03-16T09:32:00Z</cp:lastPrinted>
  <dcterms:modified xsi:type="dcterms:W3CDTF">2017-09-01T11:30:00Z</dcterms:modified>
  <cp:revision>4</cp:revision>
  <dc:subject/>
  <dc:title>                            </dc:title>
</cp:coreProperties>
</file>